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0 – 20 de setembro de 2021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constituição do Comitê de Mortalidade Infantil e Materna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siderando o disposto no Decreto municipal nº 14 de 06 de março de 2001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 que constou no Memorando nº 2789/2021 do Departamento de Saúde – Ofício VE Nº004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rt. 1º -</w:t>
      </w:r>
      <w:r>
        <w:rPr>
          <w:rFonts w:cs="Arial" w:ascii="Arial" w:hAnsi="Arial"/>
          <w:b w:val="false"/>
          <w:sz w:val="22"/>
          <w:szCs w:val="22"/>
        </w:rPr>
        <w:t xml:space="preserve"> NOMEAR como membros do Comitê de Mortalidade Infantil e Materna, conforme composição abaix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1984"/>
        <w:gridCol w:w="3530"/>
      </w:tblGrid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ou setor representado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José Roman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.642.488 - 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ervisor de Vigilância Sanitária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eia Ferreira da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6.582.188 - 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ria de Atenção Básica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 Amir Ledu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.254.329 - 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édico do PSF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Santos R. Oliveira Evange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6.625.758-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a do PSF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Xavier de Moura Pu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.132.368-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agem do PSF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ne Augusta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.439.588-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agem do PSF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Goretti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3.112.798-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ia Ieda Lisboa de Queir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444.358-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</w:tr>
      <w:tr>
        <w:trPr>
          <w:trHeight w:val="32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 Aparecida do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.824.218-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a Tutelar</w:t>
            </w:r>
          </w:p>
        </w:tc>
      </w:tr>
    </w:tbl>
    <w:p>
      <w:pPr>
        <w:pStyle w:val="Heading1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Heading1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 mandato do Comitê de Mortalidade Infantil e Materna será pelo prazo de 2 (dois) anos, facultado a recondução de seus membros por igual perío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funções dos membros do Comitê de Mortalidade Infantil e Materna, não serão remuneradas, por tratar-se de serviços de relevância públic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User</cp:lastModifiedBy>
  <cp:lastPrinted>1995-11-21T17:41:00Z</cp:lastPrinted>
  <dcterms:modified xsi:type="dcterms:W3CDTF">2021-09-21T14:04:00Z</dcterms:modified>
  <cp:revision>3</cp:revision>
  <dc:subject/>
  <dc:title>PORTARIA  Nº 059/2.000 - DE 27 DE JUNHO DE 2.000.</dc:title>
</cp:coreProperties>
</file>